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150" w:after="150"/>
        <w:jc w:val="right"/>
        <w:rPr/>
      </w:pPr>
      <w:r>
        <w:rPr>
          <w:rFonts w:eastAsia="Times New Roman" w:cs="Times New Roman" w:ascii="Times New Roman" w:hAnsi="Times New Roman"/>
          <w:color w:val="111111"/>
          <w:sz w:val="24"/>
          <w:szCs w:val="24"/>
          <w:lang w:eastAsia="ru-RU"/>
        </w:rPr>
        <w:t xml:space="preserve">Утверждено Общим собранием </w:t>
        <w:br/>
        <w:t xml:space="preserve">Некоммерческого партнерства </w:t>
        <w:br/>
        <w:t xml:space="preserve">Саморегулируемой организации </w:t>
        <w:br/>
        <w:t xml:space="preserve">«Альянс строителей Приморья» </w:t>
        <w:br/>
        <w:t xml:space="preserve">Протокол № 19 от 14.11.2013г. </w:t>
      </w:r>
    </w:p>
    <w:p>
      <w:pPr>
        <w:pStyle w:val="Normal"/>
        <w:spacing w:lineRule="atLeast" w:line="270" w:before="150" w:after="150"/>
        <w:jc w:val="center"/>
        <w:rPr>
          <w:rFonts w:ascii="Helvetica" w:hAnsi="Helvetica" w:eastAsia="Times New Roman" w:cs="Helvetica"/>
          <w:color w:val="111111"/>
          <w:sz w:val="20"/>
          <w:szCs w:val="20"/>
          <w:lang w:eastAsia="ru-RU"/>
        </w:rPr>
      </w:pPr>
      <w:r>
        <w:rPr>
          <w:rFonts w:eastAsia="Times New Roman" w:cs="Helvetica" w:ascii="Helvetica" w:hAnsi="Helvetica"/>
          <w:color w:val="111111"/>
          <w:sz w:val="20"/>
          <w:szCs w:val="20"/>
          <w:lang w:eastAsia="ru-RU"/>
        </w:rPr>
        <w:t> </w:t>
      </w:r>
    </w:p>
    <w:p>
      <w:pPr>
        <w:pStyle w:val="Normal"/>
        <w:spacing w:lineRule="atLeast" w:line="270" w:before="150" w:after="150"/>
        <w:jc w:val="center"/>
        <w:rPr>
          <w:rFonts w:ascii="Helvetica" w:hAnsi="Helvetica" w:eastAsia="Times New Roman" w:cs="Helvetica"/>
          <w:color w:val="111111"/>
          <w:sz w:val="20"/>
          <w:szCs w:val="20"/>
          <w:lang w:eastAsia="ru-RU"/>
        </w:rPr>
      </w:pPr>
      <w:r>
        <w:rPr>
          <w:rFonts w:eastAsia="Times New Roman" w:cs="Helvetica" w:ascii="Helvetica" w:hAnsi="Helvetica"/>
          <w:b/>
          <w:bCs/>
          <w:color w:val="111111"/>
          <w:sz w:val="20"/>
          <w:szCs w:val="20"/>
          <w:lang w:eastAsia="ru-RU"/>
        </w:rPr>
        <w:t xml:space="preserve">ПРАВИЛА </w:t>
        <w:br/>
        <w:t xml:space="preserve">страхования членами Некоммерческого партнёрства </w:t>
        <w:br/>
        <w:t xml:space="preserve">Саморегулируемой организации «Альянс строителей Приморья» </w:t>
        <w:br/>
        <w:t xml:space="preserve">гражданской ответственности, которая может наступить </w:t>
        <w:br/>
        <w:t xml:space="preserve">в случае причинения вреда вследствие недостатков работ, </w:t>
        <w:br/>
        <w:t xml:space="preserve">которые оказывают влияние на безопасность объектов </w:t>
        <w:br/>
        <w:t>капитального строительства</w:t>
      </w:r>
    </w:p>
    <w:p>
      <w:pPr>
        <w:pStyle w:val="Normal"/>
        <w:spacing w:lineRule="atLeast" w:line="270" w:before="150" w:after="150"/>
        <w:jc w:val="center"/>
        <w:rPr>
          <w:rFonts w:ascii="Helvetica" w:hAnsi="Helvetica" w:eastAsia="Times New Roman" w:cs="Helvetica"/>
          <w:color w:val="111111"/>
          <w:sz w:val="20"/>
          <w:szCs w:val="20"/>
          <w:lang w:eastAsia="ru-RU"/>
        </w:rPr>
      </w:pPr>
      <w:r>
        <w:rPr>
          <w:rFonts w:eastAsia="Times New Roman" w:cs="Helvetica" w:ascii="Helvetica" w:hAnsi="Helvetica"/>
          <w:color w:val="111111"/>
          <w:sz w:val="20"/>
          <w:szCs w:val="20"/>
          <w:lang w:eastAsia="ru-RU"/>
        </w:rPr>
        <w:t>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одные положения</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настоящих Правил и в соответствии с действующим законодательством Российской Федерации регламентируются порядок и условия страхования членами Некоммерческого партнёрства Саморегулируемой организации «Альянс строителей Приморь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по тексту - «гражданская ответственность»).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по страхованию устанавливаются в соответствии с положениями Градостроительного кодекса Российской Федерации.</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 термины и их определения:</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целей настоящего документа используются следующие термины и их определения: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страхования членами Некоммерческого партнёрства Саморегулируемой организации «Альянс строителей Приморь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 далее по тесту - «Правила»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аморегулируемая организация</w:t>
      </w:r>
      <w:r>
        <w:rPr>
          <w:rFonts w:eastAsia="Times New Roman" w:cs="Times New Roman" w:ascii="Times New Roman" w:hAnsi="Times New Roman"/>
          <w:color w:val="000000"/>
          <w:sz w:val="24"/>
          <w:szCs w:val="24"/>
          <w:lang w:eastAsia="ru-RU"/>
        </w:rPr>
        <w:t xml:space="preserve"> - некоммерческое партнерство, сведения о котором внесены в государственный реестр саморегулируемых организаций, основанных на членстве индивидуальных предпринимателей и (или) юридических лиц, осуществляющих строительство, реконструкцию, капитальный ремонт объектов капитального строительства;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член Саморегулируемой организации</w:t>
      </w:r>
      <w:r>
        <w:rPr>
          <w:rFonts w:eastAsia="Times New Roman" w:cs="Times New Roman" w:ascii="Times New Roman" w:hAnsi="Times New Roman"/>
          <w:color w:val="000000"/>
          <w:sz w:val="24"/>
          <w:szCs w:val="24"/>
          <w:lang w:eastAsia="ru-RU"/>
        </w:rPr>
        <w:t xml:space="preserve"> - индивидуальный предприниматель или юридическое лицо, принятые в Саморегулируемую организацию в установленном порядке;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гражданская ответственность</w:t>
      </w:r>
      <w:r>
        <w:rPr>
          <w:rFonts w:eastAsia="Times New Roman" w:cs="Times New Roman" w:ascii="Times New Roman" w:hAnsi="Times New Roman"/>
          <w:color w:val="000000"/>
          <w:sz w:val="24"/>
          <w:szCs w:val="24"/>
          <w:lang w:eastAsia="ru-RU"/>
        </w:rPr>
        <w:t xml:space="preserve"> - предусмотренная законодательством Российской Федерации обязанность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которые оказывают влияние на безопасность объектов капитального строительства;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 xml:space="preserve">вред </w:t>
      </w:r>
      <w:r>
        <w:rPr>
          <w:rFonts w:eastAsia="Times New Roman" w:cs="Times New Roman" w:ascii="Times New Roman" w:hAnsi="Times New Roman"/>
          <w:color w:val="000000"/>
          <w:sz w:val="24"/>
          <w:szCs w:val="24"/>
          <w:lang w:eastAsia="ru-RU"/>
        </w:rPr>
        <w:t xml:space="preserve">-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троительные работы</w:t>
      </w:r>
      <w:r>
        <w:rPr>
          <w:rFonts w:eastAsia="Times New Roman" w:cs="Times New Roman" w:ascii="Times New Roman" w:hAnsi="Times New Roman"/>
          <w:color w:val="000000"/>
          <w:sz w:val="24"/>
          <w:szCs w:val="24"/>
          <w:lang w:eastAsia="ru-RU"/>
        </w:rPr>
        <w:t xml:space="preserve"> - работы по строительству, ремонту, реконструкции объектов капитального строительства;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 xml:space="preserve">страховщик </w:t>
      </w:r>
      <w:r>
        <w:rPr>
          <w:rFonts w:eastAsia="Times New Roman" w:cs="Times New Roman" w:ascii="Times New Roman" w:hAnsi="Times New Roman"/>
          <w:color w:val="000000"/>
          <w:sz w:val="24"/>
          <w:szCs w:val="24"/>
          <w:lang w:eastAsia="ru-RU"/>
        </w:rPr>
        <w:t xml:space="preserve">-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трахователь</w:t>
      </w:r>
      <w:r>
        <w:rPr>
          <w:rFonts w:eastAsia="Times New Roman" w:cs="Times New Roman" w:ascii="Times New Roman" w:hAnsi="Times New Roman"/>
          <w:color w:val="000000"/>
          <w:sz w:val="24"/>
          <w:szCs w:val="24"/>
          <w:lang w:eastAsia="ru-RU"/>
        </w:rPr>
        <w:t xml:space="preserve"> - лицо, заключившее со Страховщиком договор страхования гражданской ответственности; </w:t>
      </w:r>
    </w:p>
    <w:p>
      <w:pPr>
        <w:pStyle w:val="Normal"/>
        <w:tabs>
          <w:tab w:val="clear" w:pos="708"/>
          <w:tab w:val="left" w:pos="0" w:leader="none"/>
          <w:tab w:val="left" w:pos="426" w:leader="none"/>
        </w:tabs>
        <w:ind w:firstLine="709"/>
        <w:jc w:val="both"/>
        <w:rPr/>
      </w:pPr>
      <w:r>
        <w:rPr>
          <w:rFonts w:eastAsia="Times New Roman" w:cs="Times New Roman" w:ascii="Times New Roman" w:hAnsi="Times New Roman"/>
          <w:b/>
          <w:bCs/>
          <w:color w:val="000000"/>
          <w:sz w:val="24"/>
          <w:szCs w:val="24"/>
          <w:lang w:eastAsia="ru-RU"/>
        </w:rPr>
        <w:t>договор страхования гражданской ответственности</w:t>
      </w:r>
      <w:r>
        <w:rPr>
          <w:rFonts w:eastAsia="Times New Roman" w:cs="Times New Roman" w:ascii="Times New Roman" w:hAnsi="Times New Roman"/>
          <w:color w:val="000000"/>
          <w:sz w:val="24"/>
          <w:szCs w:val="24"/>
          <w:lang w:eastAsia="ru-RU"/>
        </w:rPr>
        <w:t xml:space="preserve"> (далее по тесту - «договор страхования») - 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строительных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 а также удовлетворяются </w:t>
      </w:r>
      <w:r>
        <w:rPr>
          <w:rFonts w:cs="Times New Roman" w:ascii="Times New Roman" w:hAnsi="Times New Roman"/>
          <w:color w:val="000000"/>
          <w:sz w:val="24"/>
          <w:szCs w:val="24"/>
        </w:rPr>
        <w:t>в порядке регресса требования о возмещении убытков собственника здания, сооружения, концессионера, застройщика или технического заказчика, которые возместили в соответствии с гражданским законодательством вред, причиненный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и выплатили соответствующие компенсации, в том числе компенсации сверх возмещения вреда</w:t>
      </w:r>
      <w:r>
        <w:rPr>
          <w:rFonts w:eastAsia="Times New Roman" w:cs="Times New Roman" w:ascii="Times New Roman" w:hAnsi="Times New Roman"/>
          <w:color w:val="000000"/>
          <w:sz w:val="24"/>
          <w:szCs w:val="24"/>
          <w:lang w:eastAsia="ru-RU"/>
        </w:rPr>
        <w:t xml:space="preserve">;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траховой случай по договору страхования гражданской ответственности</w:t>
      </w:r>
      <w:r>
        <w:rPr>
          <w:rFonts w:eastAsia="Times New Roman" w:cs="Times New Roman" w:ascii="Times New Roman" w:hAnsi="Times New Roman"/>
          <w:color w:val="000000"/>
          <w:sz w:val="24"/>
          <w:szCs w:val="24"/>
          <w:lang w:eastAsia="ru-RU"/>
        </w:rPr>
        <w:t xml:space="preserve"> - наступление гражданской ответственности лиц, ответственность которых застрахована, по обязательствам, возникающим из причинения вреда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 в том числе на основании регрессного требования стороны, выплатившей в силу закона указанный вред и суммы  компенсационных выплат.</w:t>
      </w:r>
    </w:p>
    <w:p>
      <w:pPr>
        <w:pStyle w:val="Normal"/>
        <w:tabs>
          <w:tab w:val="clear" w:pos="708"/>
          <w:tab w:val="left" w:pos="1485" w:leader="none"/>
        </w:tabs>
        <w:spacing w:lineRule="atLeast" w:line="270" w:before="150" w:after="150"/>
        <w:jc w:val="both"/>
        <w:rPr/>
      </w:pPr>
      <w:r>
        <w:rPr>
          <w:rFonts w:eastAsia="Times New Roman" w:cs="Times New Roman" w:ascii="Times New Roman" w:hAnsi="Times New Roman"/>
          <w:b/>
          <w:bCs/>
          <w:color w:val="000000"/>
          <w:sz w:val="24"/>
          <w:szCs w:val="24"/>
          <w:lang w:eastAsia="ru-RU"/>
        </w:rPr>
        <w:t>страховая сумма</w:t>
      </w:r>
      <w:r>
        <w:rPr>
          <w:rFonts w:eastAsia="Times New Roman" w:cs="Times New Roman" w:ascii="Times New Roman" w:hAnsi="Times New Roman"/>
          <w:color w:val="000000"/>
          <w:sz w:val="24"/>
          <w:szCs w:val="24"/>
          <w:lang w:eastAsia="ru-RU"/>
        </w:rPr>
        <w:t xml:space="preserve"> - денежная сумма, в пределах которой страховщик обязуется выплатить страховое возмещение и, исходя из которой устанавливается размер страховых взносов (страховой премии) и размер страховой выплаты при наступлении страхового случая;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траховой тариф</w:t>
      </w:r>
      <w:r>
        <w:rPr>
          <w:rFonts w:eastAsia="Times New Roman" w:cs="Times New Roman" w:ascii="Times New Roman" w:hAnsi="Times New Roman"/>
          <w:color w:val="000000"/>
          <w:sz w:val="24"/>
          <w:szCs w:val="24"/>
          <w:lang w:eastAsia="ru-RU"/>
        </w:rPr>
        <w:t xml:space="preserve"> - ценовая ставка страхового взноса (страховой премии) с единицы страховой суммы, устанавливаемый в договоре страхования с учетом объекта страхования и степени страхового риска;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траховой взнос (страховая премия)</w:t>
      </w:r>
      <w:r>
        <w:rPr>
          <w:rFonts w:eastAsia="Times New Roman" w:cs="Times New Roman" w:ascii="Times New Roman" w:hAnsi="Times New Roman"/>
          <w:color w:val="000000"/>
          <w:sz w:val="24"/>
          <w:szCs w:val="24"/>
          <w:lang w:eastAsia="ru-RU"/>
        </w:rPr>
        <w:t xml:space="preserve"> - плата за страхование, которую страхователь вносит страховщику в соответствии с договором страхования, определяемая исходя из страхового тарифа;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траховая выплата</w:t>
      </w:r>
      <w:r>
        <w:rPr>
          <w:rFonts w:eastAsia="Times New Roman" w:cs="Times New Roman" w:ascii="Times New Roman" w:hAnsi="Times New Roman"/>
          <w:color w:val="000000"/>
          <w:sz w:val="24"/>
          <w:szCs w:val="24"/>
          <w:lang w:eastAsia="ru-RU"/>
        </w:rPr>
        <w:t xml:space="preserve"> - денежная сумма, устанавливаемая договором страхования и выплачиваемая страховщиком страхователю, лицу, ответственность которого застрахована, выгодоприобретателю при наступлении страхового случая;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лимит страхового возмещения</w:t>
      </w:r>
      <w:r>
        <w:rPr>
          <w:rFonts w:eastAsia="Times New Roman" w:cs="Times New Roman" w:ascii="Times New Roman" w:hAnsi="Times New Roman"/>
          <w:color w:val="000000"/>
          <w:sz w:val="24"/>
          <w:szCs w:val="24"/>
          <w:lang w:eastAsia="ru-RU"/>
        </w:rPr>
        <w:t xml:space="preserve"> - установленный в договоре страхования максимальный размер страхового возмещения по одному страховому случаю;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ретроактивный период</w:t>
      </w:r>
      <w:r>
        <w:rPr>
          <w:rFonts w:eastAsia="Times New Roman" w:cs="Times New Roman" w:ascii="Times New Roman" w:hAnsi="Times New Roman"/>
          <w:color w:val="000000"/>
          <w:sz w:val="24"/>
          <w:szCs w:val="24"/>
          <w:lang w:eastAsia="ru-RU"/>
        </w:rPr>
        <w:t xml:space="preserve"> -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 </w:t>
      </w:r>
    </w:p>
    <w:p>
      <w:pPr>
        <w:pStyle w:val="Normal"/>
        <w:spacing w:lineRule="atLeast" w:line="270" w:before="150" w:after="150"/>
        <w:jc w:val="both"/>
        <w:rPr/>
      </w:pPr>
      <w:r>
        <w:rPr>
          <w:rFonts w:eastAsia="Times New Roman" w:cs="Times New Roman" w:ascii="Times New Roman" w:hAnsi="Times New Roman"/>
          <w:b/>
          <w:bCs/>
          <w:color w:val="000000"/>
          <w:sz w:val="24"/>
          <w:szCs w:val="24"/>
          <w:lang w:eastAsia="ru-RU"/>
        </w:rPr>
        <w:t>свидетельство о допуске к работам</w:t>
      </w:r>
      <w:r>
        <w:rPr>
          <w:rFonts w:eastAsia="Times New Roman" w:cs="Times New Roman" w:ascii="Times New Roman" w:hAnsi="Times New Roman"/>
          <w:color w:val="000000"/>
          <w:sz w:val="24"/>
          <w:szCs w:val="24"/>
          <w:lang w:eastAsia="ru-RU"/>
        </w:rPr>
        <w:t xml:space="preserve"> (свидетельство о допуске) - свидетельство о допуске к строительным работам, которые оказывают влияние на безопасность объектов капитального строительства, выдаваемое Саморегулируемой организацией своим членам, на основании которого члены Саморегулируемой организации обладают правом выполнять работы по строительству, реконструкции, капитальному ремонту объектов капитального строительства;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требования к страхованию</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индивидуальный предприниматель или юридическое лицо - члены НП СРО «АСП», должны иметь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по тексту - «Договор страхования гражданской ответственности»), допуск к которым намерен получить индивидуальный предприниматель или юридическое лицо.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Соответствие указанным в настоящих Правилах требованиям договоров страхования гражданской ответственности, заключаемыми членами НП СРО «АСП», является одним из условий к выдаче им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spacing w:lineRule="atLeast" w:line="270" w:before="150" w:after="150"/>
        <w:jc w:val="both"/>
        <w:rPr/>
      </w:pPr>
      <w:r>
        <w:rPr>
          <w:rFonts w:eastAsia="Times New Roman" w:cs="Times New Roman" w:ascii="Times New Roman" w:hAnsi="Times New Roman"/>
          <w:color w:val="000000"/>
          <w:sz w:val="24"/>
          <w:szCs w:val="24"/>
          <w:lang w:eastAsia="ru-RU"/>
        </w:rPr>
        <w:t xml:space="preserve">1.3. Определенный вид или виды работ, оказывающие влияние на безопасность   ов капита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гражданской ответственности. При этом наименование вида или видов работ, оказывающих влияние на безопасность объектов капительного строительства должно соответствовать наименованию видов работ, указанным в перечне, установленным уполномоченным федеральным органом исполнительной власти.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Для подтверждения заключения такого договора, индивидуальный предприниматель или юридическое лицо обязаны представить в Некоммерческое партнёрство Саморегулируемую организацию «Альянс строителей Приморья» копию действующего Договора страхования гражданской ответственности, заверенную печатью страховой организации, с которой заключен указанный договор, а также документы, подтверждающие оплату индивидуальным предпринимателем или юридическим лицом страховой премии.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В дальнейшем индивидуальный предприниматель или юридическое лицо - член НП СРО «АСП», обязан своевременно возобновлять и поддерживать непрерывное действие указанного договора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нность члена НП СРО «АСП» по страхованию гражданской ответственности (заключению договора страхования) существует на протяжении всего срока действия свидетельства о допуске к виду или видам работ, оказывающих влияние на безопасность объектов капитального строительства. </w:t>
      </w:r>
    </w:p>
    <w:p>
      <w:pPr>
        <w:pStyle w:val="Normal"/>
        <w:spacing w:lineRule="atLeast" w:line="270" w:before="150" w:after="150"/>
        <w:jc w:val="both"/>
        <w:rPr/>
      </w:pPr>
      <w:r>
        <w:rPr>
          <w:rFonts w:eastAsia="Times New Roman" w:cs="Times New Roman" w:ascii="Times New Roman" w:hAnsi="Times New Roman"/>
          <w:color w:val="000000"/>
          <w:sz w:val="24"/>
          <w:szCs w:val="24"/>
          <w:lang w:eastAsia="ru-RU"/>
        </w:rPr>
        <w:t>1.6. Индивидуальный предприниматель или юрид</w:t>
      </w:r>
      <w:r>
        <w:rPr>
          <w:rFonts w:eastAsia="Times New Roman" w:cs="Times New Roman" w:ascii="Times New Roman" w:hAnsi="Times New Roman"/>
          <w:color w:val="111111"/>
          <w:sz w:val="24"/>
          <w:szCs w:val="24"/>
          <w:lang w:eastAsia="ru-RU"/>
        </w:rPr>
        <w:t xml:space="preserve">ическое лицо, претендующие на прием в члены Некоммерческого партнёрства Саморегулируемой организации «Альянс строителей Приморья» или являющиеся членами Некоммерческого партнёрства Саморегулируемой организации «Альянс строителей Приморья», не вправе заменить заключение договора страхования гражданской ответственности предоставлением договора страхования иных видов ответственности, имущества, жизни и здоровья и т.п.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7. Члены НП СРО «АСП» обязуются предоставить на рассмотрение Директора НП СРО «АСП» документы, предусмотренные в ст. 2 настоящих Правил, а также копию типового договора страхования гражданской ответственности, заверенные страховой организацией, для подтверждения их соответствия настоящим Правилам.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Срок предоставления документов: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 При приеме в члены НП СРО «АСП» - в течение 7 (семи) рабочих) дней с момента принятия решения Советом НП СРО «АСП» о приеме индивидуального предпринимателя или юридического лица в члены НП СРО «АСП»,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2) При ежегодном перезаключении договора страхования (заключения договора на следующий календарный год) - за 10 рабочих дней до истечения срока действия имеющегося договора.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8. В случае если член НП СРО «АСП» ранее (в предыдущем календарном периоде) предоставил документы, предусмотренные в ст. 2 настоящих правил, последующего предоставления не требуетс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9. Договор страхования гражданской ответственности должен быть заключен членом НП СРО «АСП» к моменту принятия решения Советом НП СРО «АСП» о выдаче свидетельства о допуске члену НП СРО «АСП».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10. Директор НП СРО «АСП» в течение 10 рабочих дней осуществляет проверку представленных документов на предмет их соответствия настоящим Правилам и принимает решение о соответствии представленных документов.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течение трех рабочих дней со дня принятия решения Директором НП СРО «АСП», копия решения направляется члену НП СРО «АСП», представившего документы на рассмотрение. Надлежащим является направление решения по факсу, либо заказным письмом.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Директор НП СРО «АСП» вправе запросить дополнительную информацию у члена НП СРО «АСП», если документы представлены в ненадлежащем виде или какой-либо из документов отсутствует.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11. В период членства в НП СРО «АСП» индивидуальному предпринимателю или юридическому лицу запрещается добровольно расторгать или изменять договор страхования без согласия НП СРО «АСП», за исключением изменений в части увеличения страховой суммы, сроков страхования, расширения страхового покрыти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12. По истечении срока действия договора страхования гражданской ответственности член НП СРО «АСП» обязан заключить договор страхования гражданской ответственность на следующий календарный период и в течение трех рабочих дней предоставить в НП СРО «АСП» документы, предусмотренные п. 4.1. настоящих правил.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2. Требования к страховым организациям</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2.1. Страховая организация должна соответствовать следующим требованиям: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Наличие действующей лицензии на страхование гражданской ответственности за причинение вреда третьим лицам (вид страхования 20, согласно классификации видов страхования, установленной в пункте 32.9 Закона РФ от 27.11.1992г. №4015-1 «Об организации страхового дела в Российской Федерации»).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2)Наличие правил страхования, обеспечивающих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3)Страховая компания должна отвечать требованиям финансовой устойчивости и платежеспособности в соответствии с Законом РФ «Об организации страхового дела в Российской Федерации» от 27.11.1992г. № 4014-1.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целях подтверждения финансовой устойчивости платежеспособности страховой организации в НП СРО «АСП» должны быть представлены: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Бухгалтерский баланс страховой организации (форма № 1 - страховщик), составленный в соответствии с требованиями действующего законодательства для страховых организаций; </w:t>
        <w:br/>
        <w:t xml:space="preserve">- Отчет о платежеспособности страховой организации (форма № 6 - страховщик), составленный в соответствии с требованиями действующего законодательства для страховых организаций;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3. Требования к условиям страховани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3.1. Договор страхования гражданской ответственности, заключаемый членами НП СРО «АСП» со страховыми организациями должен соответствовать следующим требованиям и условиям: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3.1. 1.Страхователь, Выгодоприобретатель, объект страховани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По договору страхования страховая организация обязуется возместить вред, причиненный вследствие допущенных Страхователем недостатков при выполнении работ, оказывающих влияние на безопасность объектов капитального строительства.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Страхователем по договору страхования должен являться индивидуальный предприниматель или юридическое лицо, претендующие на прием в члены или являющиеся членами НП СРО «АСП» договор страхования (страховой полис) должен быть заключен в пользу Выгодоприобретателей.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ми лицами (Выгодоприобретателями)  являются любые физические и юридические лица, государственные и муниципальные органы власти, которым причинен вред вследствие недостатков работ, которые оказывают влияние на безопасность объектов капитального строительства, в том числе предъявившие обратные (регрессные) требования собственник здания, сооружения, концессионер, застройщик, технический заказчик, , которые ранее возместили в соответствии с гражданским законодательством вред, причиненный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и  осуществили компенсационные выплаты в размере, предусмотренном ч.1 ст.60 Градостроительного Кодекса РФ.</w:t>
      </w:r>
    </w:p>
    <w:p>
      <w:pPr>
        <w:pStyle w:val="Normal"/>
        <w:spacing w:lineRule="atLeast" w:line="270" w:before="150" w:after="150"/>
        <w:jc w:val="both"/>
        <w:rPr/>
      </w:pPr>
      <w:r>
        <w:rPr>
          <w:rFonts w:eastAsia="Times New Roman" w:cs="Times New Roman" w:ascii="Times New Roman" w:hAnsi="Times New Roman"/>
          <w:color w:val="000000"/>
          <w:sz w:val="24"/>
          <w:szCs w:val="24"/>
          <w:lang w:eastAsia="ru-RU"/>
        </w:rPr>
        <w:t xml:space="preserve">Объектом страхования по договору страхования (страховому полису) должны являться не противоречащие законодательству Российской Федерации имущественные интересы Страхователя, связанные с обязанностью возмещения причиненного Страхователем вреда </w:t>
      </w:r>
      <w:r>
        <w:rPr>
          <w:rFonts w:eastAsia="Times New Roman" w:cs="Times New Roman" w:ascii="Times New Roman" w:hAnsi="Times New Roman"/>
          <w:color w:val="111111"/>
          <w:sz w:val="24"/>
          <w:szCs w:val="24"/>
          <w:lang w:eastAsia="ru-RU"/>
        </w:rPr>
        <w:t xml:space="preserve">жизни, здоровью и имущественным интересам Третьих лиц, окружающей среде, жизни или здоровью животных или растений, а также вреда объектам культурного наследия (памятникам истории и культуры) народов Российской Федерации вследствие недостатков </w:t>
      </w:r>
      <w:r>
        <w:rPr>
          <w:rFonts w:eastAsia="Times New Roman" w:cs="Times New Roman" w:ascii="Times New Roman" w:hAnsi="Times New Roman"/>
          <w:color w:val="000000"/>
          <w:sz w:val="24"/>
          <w:szCs w:val="24"/>
          <w:lang w:eastAsia="ru-RU"/>
        </w:rPr>
        <w:t>работ, которые оказывают влияние на безопасность объектов капитального строительства, а также связанные с обязанностью произвести компенсационные выплаты сверх возмещения вреда в соответствии с гражданским законодательством РФ в установленном законом размере в случае причинения вреда личности или имуществу гражданина, имуществу юридического лица вследствие соответственно разрушения, повреждения здания, сооружения либо части здания или сооружения, нарушения требований к безопасной эксплуатации здания, сооружения, либо вследствие разрушения, повреждения объекта незавершенного строительства, нарушения требований безопасности при строительстве такого объекта, следующим лицам:</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терпевшему в случае причинения тяжкого вреда его здоровью - в сумме два миллиона рублей;</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терпевшему в случае причинения средней тяжести вреда его здоровью - в сумме один миллион рублей.</w:t>
      </w:r>
    </w:p>
    <w:p>
      <w:pPr>
        <w:pStyle w:val="Normal"/>
        <w:spacing w:lineRule="atLeast" w:line="270" w:before="15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говор страхования (страховой полис) должен быть заключен в соответствии с Правилами страхования Гражданской ответственности, утвержденными в установленном порядке страховой организацией.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говоре страхования (страховом полисе) должна содержаться ссылка на обязательное применение и соблюдение Страховщиком и Страхователем настоящих Правил страхования, а также ссылка на то, что положения договоров страхования, правил страхования страховых организаций, противоречащие настоящим Правилам, не имеют юридической силы. Ссылка должна быть указана на последней странице договора страхования, содержащего подписи и печати сторон договора.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заключение договора страхования (страхового полиса) на условиях, отличных от условий настоящих Правил страхования.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Страховые риски, страховые случаи: </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м случаем является возникновение обязанности Страхователя возместить в соответствии с требованиями Гражданского законодательства Российской Федерации вред жизни, здоровью и имущественным интересам Третьих лиц, окружающей среде, жизни или здоровью животных или растений, вреда объектам культурного наследия (памятникам истории и культуры) народов, а также обязанности произвести выплаты сверх возмещения вреда.</w:t>
      </w:r>
    </w:p>
    <w:p>
      <w:pPr>
        <w:pStyle w:val="Normal"/>
        <w:spacing w:lineRule="atLeast" w:line="27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 причиненный вследствие недостатков осуществляемой Страхователем застрахованной деятельности при одновременном исполнении следующих условий:</w:t>
      </w:r>
    </w:p>
    <w:p>
      <w:pPr>
        <w:pStyle w:val="Normal"/>
        <w:spacing w:lineRule="atLeast" w:line="270" w:before="150" w:after="150"/>
        <w:jc w:val="both"/>
        <w:rPr/>
      </w:pPr>
      <w:r>
        <w:rPr>
          <w:rFonts w:eastAsia="Times New Roman" w:cs="Times New Roman" w:ascii="Times New Roman" w:hAnsi="Times New Roman"/>
          <w:color w:val="000000"/>
          <w:sz w:val="24"/>
          <w:szCs w:val="24"/>
          <w:lang w:eastAsia="ru-RU"/>
        </w:rPr>
        <w:t xml:space="preserve">- причинение вреда произошло в течение срока действия договора страхования; </w:t>
        <w:br/>
        <w:t xml:space="preserve">- причинение вреда произошло в пределах территории страхования, указанной в договоре страхования, а именно территории Российской Федерации; </w:t>
        <w:br/>
        <w:t xml:space="preserve">- причинение вреда произошло вследствие недостатков, допущенных Страхователем при </w:t>
      </w:r>
      <w:r>
        <w:rPr>
          <w:rFonts w:eastAsia="Times New Roman" w:cs="Times New Roman" w:ascii="Times New Roman" w:hAnsi="Times New Roman"/>
          <w:color w:val="111111"/>
          <w:sz w:val="24"/>
          <w:szCs w:val="24"/>
          <w:lang w:eastAsia="ru-RU"/>
        </w:rPr>
        <w:t xml:space="preserve">выполнении работ, оказывающих влияние на безопасность объектов капитального строительства, указанных в договоре страхования; </w:t>
        <w:br/>
        <w:t>- Страхователю в течение срока действия договора страхования и после окончания договора страхования, в течение 3-х лет с момента окончания срока действия договора страхования, предъявлены требования Выгодоприобретателей о возмещении вреда.</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Под требованиями Выгодоприобретателей о возмещении вреда в договоре страхования понимаются письменные требования (в том числе в форме претензий), адресованные непосредственно Страхователю, а также исковые заявления в суд (арбитражный суд), подтвержденные доказательствами о факте, размере и причинах причинения вреда;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недостатки осуществляемой Страхователем застрахованной деятельности, приведшие к причинению вреда, были допущены Страхователем в период членства Страхователя в Некоммерческом партнёрстве «Альянс строителей Приморья», в течение срока действия договора страхования или не ранее, чем за 180 (сто восемьдесят) дней до начала срока действия договора страхования; </w:t>
        <w:br/>
        <w:t>- недостатки, приведшие к причинению вреда, были допущены Страхователем в период действия свидетельства о допуске на производство определенных видов работ, указанных в договоре страхования. События, произошедшие вследствие недостатков, допущенных Страхователем в период приостановления или прекращения действия свидетельства о допуске Страхователя на производство соответствующего вида работ, страховыми случаями не признаютс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здоровью и имуществу третьих лиц, имуществу юридических лиц, окружающей природной среде, жизни или здоровью животных или растений, а также вреда объектам культурного наследия (памятникам истории и культуры) народов Российской Федерации, так и в случае добровольного признания Страхователем своей обязанности по возмещению вреда (при условии наличия и документального подтверждения прямой причинно-следственной связи причинения вреда и недостатков, допущенных Страхователем), с предварительного письменного согласия Страховщика.</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1.3. Исключения из страхового покрыти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 числу исключений из страхового покрытия относятс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 </w:t>
        <w:br/>
        <w:t xml:space="preserve">- 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w:t>
        <w:br/>
        <w:t xml:space="preserve">- 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 </w:t>
        <w:br/>
        <w:t xml:space="preserve">- 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w:t>
        <w:br/>
        <w:t xml:space="preserve">- убытки, причине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было уведомлено о данных недостатках при заключении страхового договора; </w:t>
        <w:br/>
        <w:t xml:space="preserve">- убытки, причине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 </w:t>
        <w:br/>
        <w:t xml:space="preserve">-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br/>
        <w:t xml:space="preserve">- причинение вреда объекту капитального строительства, являющемуся предметом договора строительного подряда; </w:t>
        <w:br/>
        <w:t xml:space="preserve">- причинение вреда строительным материалам, конструкциям, монтируемому оборудованию и т.п., являющихся частью объекта капитального строительства или находящегося на строительной площадке в целях его последующего использования для строительства, реконструкции, капитального ремонта объекта капитального строительства; </w:t>
        <w:br/>
        <w:t xml:space="preserve">- причинение вреда 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 </w:t>
        <w:br/>
        <w:t xml:space="preserve">- причинение вреда оборудованию, оснастке строительной или монтажной площадки, используемому для производства строительных работ, относящихся к застрахованной деятельности; - причинение вреда 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w:t>
        <w:br/>
        <w:t xml:space="preserve">- причинение вреда 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их, по их указаниям и под их контролем; </w:t>
        <w:br/>
        <w:t xml:space="preserve">- причинение вреда имуществу, которое находится во владении или пользовании застройщика (заказчика); </w:t>
        <w:br/>
        <w:t xml:space="preserve">- причинение вреда жизни, здоровью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 </w:t>
        <w:br/>
        <w:t xml:space="preserve">- события, риски, наступление которых подлежат иному виду страхования - страхование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Данное исключение рекомендуется не распространять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 </w:t>
        <w:br/>
        <w:t xml:space="preserve">- 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 </w:t>
        <w:br/>
        <w:t xml:space="preserve">- вред, причиненный вследствие полного прекращения работ, не предусмотренного проектной документацией, на срок свыше трех месяцев; </w:t>
        <w:br/>
        <w:t xml:space="preserve">- вред, причиненный имуществу лиц, аффилированных по отношению к лицу, ответственность которого застрахована; </w:t>
        <w:br/>
        <w:t xml:space="preserve">- 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 </w:t>
        <w:br/>
        <w:t>- 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1.4. Страховые суммы, франшизы, тарифы.</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Страховая сумма по договору страхования (страховому полису) Гражданской ответственности должна определяться на основании положений п.3 статьи 947 Гражданского кодекса Российской Федерации. </w:t>
      </w:r>
    </w:p>
    <w:p>
      <w:pPr>
        <w:pStyle w:val="Normal"/>
        <w:spacing w:lineRule="atLeast" w:line="270" w:before="150" w:after="150"/>
        <w:jc w:val="both"/>
        <w:rPr/>
      </w:pPr>
      <w:r>
        <w:rPr>
          <w:rFonts w:eastAsia="Times New Roman" w:cs="Times New Roman" w:ascii="Times New Roman" w:hAnsi="Times New Roman"/>
          <w:color w:val="111111"/>
          <w:sz w:val="24"/>
          <w:szCs w:val="24"/>
          <w:lang w:eastAsia="ru-RU"/>
        </w:rPr>
        <w:t xml:space="preserve">При этом </w:t>
      </w:r>
      <w:r>
        <w:rPr>
          <w:rFonts w:eastAsia="Times New Roman" w:cs="Times New Roman" w:ascii="Times New Roman" w:hAnsi="Times New Roman"/>
          <w:color w:val="000000"/>
          <w:sz w:val="24"/>
          <w:szCs w:val="24"/>
          <w:lang w:eastAsia="ru-RU"/>
        </w:rPr>
        <w:t>страховая сумма должна составлять 10% от оборота Страхователя за предыдущий год, но не менее чем 2 500 000 (два миллиона пятьсот тысяч) рублей, и не более чем 25 000 000 (двадцать пять миллионов) рублей.</w:t>
      </w:r>
    </w:p>
    <w:p>
      <w:pPr>
        <w:pStyle w:val="Normal"/>
        <w:spacing w:lineRule="atLeast" w:line="270" w:before="150" w:after="150"/>
        <w:jc w:val="both"/>
        <w:rPr/>
      </w:pPr>
      <w:r>
        <w:rPr>
          <w:rFonts w:eastAsia="Times New Roman" w:cs="Times New Roman" w:ascii="Times New Roman" w:hAnsi="Times New Roman"/>
          <w:color w:val="000000"/>
          <w:sz w:val="24"/>
          <w:szCs w:val="24"/>
          <w:lang w:eastAsia="ru-RU"/>
        </w:rPr>
        <w:t xml:space="preserve">Для вновь организованных юридических лиц и индивидуальных предпринимателей, которые не вели деятельности в год, предшествующий времени заключения договора, страховая сумма устанавливается </w:t>
      </w:r>
      <w:r>
        <w:rPr>
          <w:rFonts w:eastAsia="Times New Roman" w:cs="Times New Roman" w:ascii="Times New Roman" w:hAnsi="Times New Roman"/>
          <w:color w:val="111111"/>
          <w:sz w:val="24"/>
          <w:szCs w:val="24"/>
          <w:lang w:eastAsia="ru-RU"/>
        </w:rPr>
        <w:t>в размере 3 500 000 (три миллиона пятьсот) рублей.</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течение 30 (тридцати) дней с даты выплаты страхового возмещения Страхователь обязан представить в Некоммерческое партнёрство «Альянс строителей Приморья» дополнение (дополнительное соглашение) к договору страхования (страховому полису), подтверждающее восстановление страховой суммы до размера, который она составляла на момент наступления страхового случа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 договору страхования (страхового полиса) обязательным условием является установление безусловной франшизы в размере - 50 000 (пятьдесят тысяч) рублей.</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3.5. Период действия договора страхования. Начало действия договора страхования. Прекращение действия договора страховани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Срок, на который должен быть заключен договора страхования - 12 месяцев.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spacing w:lineRule="atLeast" w:line="270" w:before="150" w:after="15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полное и надлежащее исполнение Страховщиком своих обязательств перед Страхователем; </w:t>
        <w:br/>
        <w:t xml:space="preserve">- ликвидация Страхователя или Страховщика в добровольном или принудительном порядке, установленном законодательными актами Российской Федерации; </w:t>
        <w:br/>
        <w:t xml:space="preserve">- принятие судом решения о признании Договора страхования недействительным; </w:t>
        <w:br/>
        <w:t xml:space="preserve">- прекращения действия свидетельства о допуске Страхователя ко всем видам работ, оказывающим влияние на безопасность объектов капитального строительства, указанным в договоре страхования (страховом полисе); </w:t>
        <w:br/>
        <w:t xml:space="preserve">- прекращение членства Страхователя в НП СРО «АСП»; </w:t>
        <w:br/>
        <w:t xml:space="preserve">- возможность наступления страхового случая после вступления договора страхования в силу отпала и существование страхового риска прекратилось по обстоятельствам иным, чем страховой случай; </w:t>
        <w:br/>
        <w:t xml:space="preserve">- иные случаи, предусмотренные законодательными актами Российской Федерации.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договоре страхования (страховом полисе) в качестве одного из условий должно быть предусмотрено условие об обязанности Страхователя уведомить НП СРО «АСП» о расторжении договора страхования, изменении условии договора или неуплате страховой премии в установленные договором сроки.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6. Порядок и сроки выплаты страхового возмещени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Договором страхования (страховым полисом)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Установленный договором срок выплаты Страховщиком страхового возмещения не должен превышать 30 (тридцать) календарны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4. Требования к порядку исполнения членами НП СРО «АСП» обязанностей по страхованию, перечень необходимых документов</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1. Для подтверждения факта надлежащего исполнения обязанностей, предусмотренных настоящими Правилами, по заключению договора страхования гражданской ответственности член НП СРО «АСП» обязуется предоставить в НП СРО «АСП» следующие документы:</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заверенную Страховщиком копию договора и полиса страхования гражданской ответственности; </w:t>
        <w:br/>
        <w:t>- заверенную копию документа, подтверждающего полную оплату страховой премии в соответствии с условиями договора (полиса) страхования гражданской ответственности;</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2. Член НП СРО «АСП» обязан обеспечивать непрерывность действия страховой защиты.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3. Член НП СРО «АСП» обязуется самостоятельно возместить вред, причиненный третьим лицам, вследствие недостатков работ, которые оказывают влияние на безопасность объектов капитального строительства за свой счет, в случае если страхового возмещения не достаточно для покрытия причиненного вреда или если страховая компания в силу закона и /или договора страхования гражданской ответственности освобождена от выплаты страхового возмещения (в том числе франшиза).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4. Все изменения, вносимые в договор страхования (полис), оформляются составлением дополнительного соглашени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случае внесения изменений или расторжения договора страхования член НП СРО «АСП» обязан уведомить об этом НП СРО «АСП» в течение 5 (пяти) рабочих дней с момента подписания соответствующих изменений. Уведомление осуществляется в письменной форме с приложением заверенной копии соответствующих документов.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5. В случае внесения изменений в договор страхования, в результате чего договор (полис) страхования перестает удовлетворять требованиям, предъявляемым к нему настоящими Правилами, НП СРО «АСП» имеет право приостановить либо прекратить действие свидетельства о допуске в порядке, предусмотренном Правилами применения мер дисциплинарного воздействия Некоммерческого партнёрства Саморегулируемой организации «Альянс строителей Приморь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6. В случае осуществления выплат по договору страхования, в результате чего размер страховой суммы (максимальный лимит ответственности страховой организации) по договору страхования становится меньше величины, указанной в настоящих Правилах как минимальная величина страховой суммы, член НП СРО «АСП» обязан в течение 30 (тридцати) дней с момента получения подтверждения о выплате страхового возмещения Третьим лицам восстановить страховую сумму до размера, который она составляла на момент наступления страхового случая и предоставить в НП СРО «АСП» копию дополнительного соглашения о восстановлении страховой суммы по договору страхования и документ, подтверждающий оплату дополнительной страховой премии.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7. Член НП СРО «АСП» обязуется ежеквартально предоставлять в НП СРО «АСП» отчет с указанием объектов, их сметной стоимости, сроков выполнения работ, заверенный руководителем и печатью организации.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8. Член НП СРО «АСП» обязуется ежегодно, до 10 апреля текущего года, предоставлять в НП СРО «АСП» бухгалтерскую отчетность: форму № 2 (для организаций, находящихся на общей системе налогообложения), декларацию УСН (для организаций, находящихся на упрощенной системе налогообложения), справку о доходах от строительной деятельности (для организаций, у которых строительная деятельность не является профилирующей), подтверждающую оборот Члена НП СРО «АСП» за прошедший период.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случае, если стоимость выполняемых работ превышает стоимость выполняемых работ за предыдущих период, член НП СРО «АСП» обязан в течение 10 рабочих дней достраховать гражданскую ответственность, на превышающую сумму (по правилам ст.3.1.4 настоящих Правил).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9. При проведении НП СРО «АСП» плановых и внеплановых проверок членов НП СРО «АСП», а также при проведении проверки соблюдения настоящих Правил, член НП СРО «АСП» обязуется по запросу представителей НП СРО «АСП» предоставлять сведения о выручке (обороте) по строительным работам за предшествующий календарный год, а также соответствующие бухгалтерские документы, подтверждающие указанные сведени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случае предоставления недостоверных перечисленных в п. 4.8 документов членом НП СРО «АСП» к нему может быть применена мера дисциплинарного воздействия в соответствии с Положением о дисциплинарной ответственности членов НП СРО «АСП».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5. Ответственность за соблюдение настоящих требований</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5.1. Настоящие правила обязательны для соблюдения индивидуальными предпринимателями и юридическими лицами, являющимися членами Некоммерческого партнёрства Саморегулируемой организации «Альянс строителей Приморья».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5.2. Несоблюдение членом Некоммерческого партнёрства Саморегулируемой организации «Альянс строителей Приморья» требований настоящих Правил влечет за собой ответственность, предусмотренную Положением о дисциплинарной ответственности членов НП СРО «АСП».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6. Заключительные положения</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6.1. Настоящие Правила вступают в силу в день утверждения Общим собранием НП СРО «АСП».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6.2. Размеры страховых сумм, установленные п. 3.1.4. настоящих Правил обязательны для членов НП СРО «АСП» с момента истечения срока действия имеющегося договора страхования, то есть касаются страхования будущего периода. Для вновь принятых членов настоящие Правила действуют с момента вступления в НП СРО «АСП». </w:t>
      </w:r>
    </w:p>
    <w:p>
      <w:pPr>
        <w:pStyle w:val="Normal"/>
        <w:spacing w:lineRule="atLeast" w:line="270" w:before="15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ректор _____________ С.В.Федо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08:00Z</dcterms:created>
  <dc:creator>Наталья</dc:creator>
  <dc:description/>
  <cp:keywords/>
  <dc:language>en-US</dc:language>
  <cp:lastModifiedBy>Panteleeva</cp:lastModifiedBy>
  <dcterms:modified xsi:type="dcterms:W3CDTF">2014-01-10T02:08:00Z</dcterms:modified>
  <cp:revision>2</cp:revision>
  <dc:subject/>
  <dc:title/>
</cp:coreProperties>
</file>